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056120" cy="975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Style19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 для 5 класса составлена в соответствии с требованиями: </w:t>
      </w:r>
    </w:p>
    <w:p>
      <w:pPr>
        <w:pStyle w:val="Style19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ООО (утвержден приказом МОН РФ от 17.12.2010 №1897);</w:t>
      </w:r>
    </w:p>
    <w:p>
      <w:pPr>
        <w:pStyle w:val="Style19"/>
        <w:suppressAutoHyphens w:val="false"/>
        <w:spacing w:lineRule="atLeast" w:line="100" w:before="0" w:after="0"/>
        <w:ind w:left="74" w:right="-283" w:hanging="0"/>
        <w:jc w:val="both"/>
        <w:rPr/>
      </w:pPr>
      <w:r>
        <w:rPr>
          <w:rStyle w:val="FontStyle42"/>
          <w:b w:val="false"/>
          <w:bCs w:val="false"/>
          <w:sz w:val="28"/>
          <w:szCs w:val="28"/>
        </w:rPr>
        <w:t>- Письма министерства образования и науки Краснодарского края от 26.07.2013№47-10886/13-14 «О рекомендациях по составлению рабочих программ учебных предметов, курсов и календарно-тематического планирования»;</w:t>
      </w:r>
    </w:p>
    <w:p>
      <w:pPr>
        <w:pStyle w:val="Style19"/>
        <w:suppressAutoHyphens w:val="false"/>
        <w:spacing w:lineRule="atLeast" w:line="100" w:before="0" w:after="0"/>
        <w:ind w:left="74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образования и науки  Краснодарского края от 20.08.2014 №47-12136/14-14 «О формировании учебных планов общеобразовательных организаций Краснодарского края на 2014- 2015 учебный год»;</w:t>
      </w:r>
    </w:p>
    <w:p>
      <w:pPr>
        <w:pStyle w:val="Style19"/>
        <w:suppressAutoHyphens w:val="false"/>
        <w:spacing w:lineRule="atLeast" w:line="100" w:before="0" w:after="0"/>
        <w:ind w:left="74"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ой программы по обществознанию  (Стандарты второго поколения: примерные программы по учебным предметам. Обществознание 5-9 классы. М.:, Просвещение, 2011 год);</w:t>
      </w:r>
    </w:p>
    <w:p>
      <w:pPr>
        <w:pStyle w:val="Style19"/>
        <w:suppressAutoHyphens w:val="false"/>
        <w:spacing w:lineRule="atLeast" w:line="100" w:before="0" w:after="0"/>
        <w:ind w:left="74"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ы Л.Н. Боголюбов, Н.И. Городецкая, Л.Ф. Иванова Л.В.  «Обществознание. Рабочие программы. Предметная линия учебников «Сферы». 5 – 6 классы: пособие для учителей общеобразовательных учреждений», М.: Просвещение, 2013 год;</w:t>
      </w:r>
    </w:p>
    <w:p>
      <w:pPr>
        <w:pStyle w:val="Style19"/>
        <w:suppressAutoHyphens w:val="false"/>
        <w:spacing w:lineRule="atLeast" w:line="100" w:before="0" w:after="0"/>
        <w:ind w:left="74"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сновной образовательной программы основного общего образования  МБОУ СОШ №4 (утверждена решением педагогического совета, протокол №1 от 30.08.2013);</w:t>
      </w:r>
    </w:p>
    <w:p>
      <w:pPr>
        <w:pStyle w:val="Style41"/>
        <w:widowControl/>
        <w:tabs>
          <w:tab w:val="clear" w:pos="708"/>
          <w:tab w:val="left" w:pos="-1843" w:leader="none"/>
        </w:tabs>
        <w:suppressAutoHyphens w:val="false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я МБОУ СОШ №4 «О рабочих программах педагогов, реализующих федеральные образовательные стандарты начального и основного общего образования»</w:t>
      </w:r>
      <w:r>
        <w:rPr>
          <w:sz w:val="28"/>
          <w:szCs w:val="28"/>
        </w:rPr>
        <w:t xml:space="preserve"> </w:t>
      </w:r>
      <w:r>
        <w:rPr>
          <w:rStyle w:val="FontStyle42"/>
          <w:b w:val="false"/>
          <w:bCs w:val="false"/>
          <w:sz w:val="28"/>
          <w:szCs w:val="28"/>
        </w:rPr>
        <w:t>(утверждено решением педагогического совета № 1 от 30.08.2013, приказом директора школы от 30.08.2013 № 288 «О введении локальных актов»).</w:t>
      </w:r>
      <w:r>
        <w:rPr>
          <w:rStyle w:val="FontStyle42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Style19"/>
        <w:shd w:fill="FFFFFF" w:val="clear"/>
        <w:suppressAutoHyphens w:val="false"/>
        <w:spacing w:lineRule="atLeast" w:line="10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реализуется в учебнике по обществознания для 6 класса «Обществознание» 6 класс: учебник для общеобразовательных учреждений/ под редакцией Л.Н. Боголюбова М.: «Просвещение», 2013</w:t>
      </w:r>
    </w:p>
    <w:p>
      <w:pPr>
        <w:pStyle w:val="Style19"/>
        <w:shd w:fill="FFFFFF" w:val="clear"/>
        <w:suppressAutoHyphens w:val="false"/>
        <w:spacing w:lineRule="atLeast" w:line="10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реализуется в учебнике по обществознания для 5 класса «Обществознание» 5 класс: учебник для общеобразовательных учреждений/ под редакцией Л.Н. Боголюбова М.: «Просвещение», 201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Style19"/>
        <w:suppressAutoHyphens w:val="false"/>
        <w:spacing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изучения обществознания в основной школе.</w:t>
      </w:r>
    </w:p>
    <w:p>
      <w:pPr>
        <w:pStyle w:val="Style19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е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е учащимися умениями получать из разнообразных источников и крити-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9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9"/>
        <w:suppressAutoHyphens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ствознание» - учебный предмет, изучаемый в основной школе с 5 по 9 класс. 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Style19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</w:r>
    </w:p>
    <w:p>
      <w:pPr>
        <w:pStyle w:val="Style19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 Подросток приобретает опыт социального и культурного взаимодействия, становится активным гражданином. </w:t>
      </w:r>
    </w:p>
    <w:p>
      <w:pPr>
        <w:pStyle w:val="Style19"/>
        <w:suppressAutoHyphens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материала  «Обществознание» в 5 класе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 для учащихся 5 классов. Учитывая возрастные особенности школьников, в рабочей программе выделен первый самостоятельный этапа изучения курса:  5 – 7 классы.</w:t>
      </w:r>
    </w:p>
    <w:p>
      <w:pPr>
        <w:pStyle w:val="Style19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5 классе содержание курса носит преимущественно пропедевтический характер, связанный с проблемами социализации младших подростков. На этом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</w:t>
      </w:r>
    </w:p>
    <w:p>
      <w:pPr>
        <w:pStyle w:val="Style19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тся важнейшие социальные свойства человека. Программа последовательно вводит ученика в расширенный круг социальных институтов: от самого близкого и эмоционально значимого – тема «Семья и школа» -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Style19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инать изучение содержания обществознания как самостоятельного учебного предмета целесообразно, как показывает опыт, с того, что наиболее близко и понятно младшим подросткам: собственного их «социального лица» и ближайшего социального окружения (семья, друзья). При этом особое внимание следует уделять нравственным основам межличностных отношений. Эта тематика доминирует в 5 классе.</w:t>
      </w:r>
    </w:p>
    <w:p>
      <w:pPr>
        <w:pStyle w:val="Style19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учении содержания курса по обществознанию в основной школе в 5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ет проходить одновременно с изучением обществознания или опережать его. В свою очередь, обществоведческая подготовка учащихся 5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Style19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«Обществознание» в учебном плане.</w:t>
      </w:r>
    </w:p>
    <w:p>
      <w:pPr>
        <w:pStyle w:val="Style19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ствознание в основной школе изучается с 5  класса. Общее количество времени на год  составляет 34 часа. Общая недельная нагрузка в 5 классе составляет 1 час (согласно письму МОН Краснодарского края от 20.08.2014 №47-12136/14-14 «О формировании учебных планов общеобразовательных организаций Краснодарского края на 2014- 2015 учебный год). При этом на долю инвариативной части предмета отводиться 75% учебного времени.</w:t>
      </w:r>
    </w:p>
    <w:p>
      <w:pPr>
        <w:pStyle w:val="Style19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Информация о количестве часов</w:t>
      </w:r>
    </w:p>
    <w:tbl>
      <w:tblPr>
        <w:tblW w:w="10189" w:type="dxa"/>
        <w:jc w:val="left"/>
        <w:tblInd w:w="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3"/>
        <w:gridCol w:w="1471"/>
        <w:gridCol w:w="1555"/>
        <w:gridCol w:w="6290"/>
      </w:tblGrid>
      <w:tr>
        <w:trPr>
          <w:trHeight w:val="941" w:hRule="atLeast"/>
          <w:cantSplit w:val="true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19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19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-во часов по учебному плану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19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6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19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К </w:t>
            </w:r>
          </w:p>
        </w:tc>
      </w:tr>
      <w:tr>
        <w:trPr>
          <w:trHeight w:val="491" w:hRule="atLeast"/>
          <w:cantSplit w:val="true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6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олюбов Л.Н., Иванова Л.Ф. «Обществознание» М: Просвещение 2012</w:t>
            </w:r>
          </w:p>
        </w:tc>
      </w:tr>
    </w:tbl>
    <w:p>
      <w:pPr>
        <w:pStyle w:val="Style19"/>
        <w:suppressAutoHyphens w:val="false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ичностные, метапредметные и предметные  результатам освоения учебного предмета «Обществознание»</w:t>
      </w:r>
    </w:p>
    <w:p>
      <w:pPr>
        <w:pStyle w:val="Style19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чно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ами учеников 5 класса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изучения обществознания учащимися 5 класса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ами освоения учащимися 5 класса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знавательной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экономической теории, политологии, культурологии, правоведения, этики,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пятиклассни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нностно-мотивационн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рудовой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 знание особенностей труда как одного из основных видов деятельности человека; основных требований трудовой этики в современном обществе; 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стетическ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й класс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4 часа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курса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ЦИАЛЬНАЯ СУЩНОСТЬ ЛИЧНОСТИ 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еловек в социальном измерении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лижайшее социальное окружение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жличностные отношения. Общение.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РЕМЕННОЕ ОБЩЕСТВО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щество — большой «дом» человечества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связывает людей в общество.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уд и образ жизни людей: как создаются материальные блага. 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щество, в котором мы живём 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ЦИАЛЬНЫЕ НОРМЫ 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улирование поведения людей в обществе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раль, её основные принципы. Добро и зло. Законы и правила нравственности.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тие прав, сво</w:t>
        <w:softHyphen/>
        <w:t>бод и обязанностей.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новы российского законодательства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удовые правоотношения.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ЭКОНОМИКА И СОЦИАЛЬНЫЕ ОТНОШЕНИЯ 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ир экономики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номика и её роль в жизни общества. 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еловек в экономических отношениях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участники экономики — производители и потре</w:t>
        <w:softHyphen/>
        <w:t xml:space="preserve">бители.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 в современной экономике. Профессионализм и про</w:t>
        <w:softHyphen/>
        <w:t>фессиональная успешность. Экономика семьи. Прожиточный минимум. Семейное по</w:t>
        <w:softHyphen/>
        <w:t>требление.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ир социальных отношений 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ИТИКА. КУЛЬТУРА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итическая жизнь общества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зм.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ультурно-информационная среда общественной жизни </w:t>
      </w:r>
    </w:p>
    <w:p>
      <w:pPr>
        <w:pStyle w:val="Style19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ние и наука. Искусство. </w:t>
      </w:r>
    </w:p>
    <w:p>
      <w:pPr>
        <w:pStyle w:val="Style19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еловек в меняющемся обществе 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р современных профессий. </w:t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668" w:footer="0" w:bottom="952"/>
          <w:pgNumType w:fmt="decimal"/>
          <w:formProt w:val="false"/>
          <w:textDirection w:val="lrTb"/>
          <w:docGrid w:type="default" w:linePitch="360" w:charSpace="12288"/>
        </w:sect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Style19"/>
        <w:spacing w:lineRule="atLeast" w:line="100"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ы программы. Темы, входящие в разделы программы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 (на уровне учебных действий), универсальные учебные действия, осваиваемые в рамках изучения темы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класс (34 ч)</w:t>
            </w:r>
          </w:p>
        </w:tc>
      </w:tr>
      <w:tr>
        <w:trPr>
          <w:trHeight w:val="261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 (1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 1. </w:t>
            </w:r>
            <w:r>
              <w:rPr>
                <w:rStyle w:val="FontStyle20"/>
                <w:b/>
                <w:sz w:val="28"/>
                <w:szCs w:val="28"/>
              </w:rPr>
              <w:t>Вводный урок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Что нам предстоит узнать. Чему мы должны научиться. Как работать с учебником и рабочей тетрадью в классе и дом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Познакомиться </w:t>
            </w:r>
            <w:r>
              <w:rPr>
                <w:rStyle w:val="FontStyle20"/>
                <w:sz w:val="28"/>
                <w:szCs w:val="28"/>
              </w:rPr>
              <w:t>с новым учебным предметом, содержанием курса, требованиями к результатам обучения, учебно-методическим комплектом, осо</w:t>
              <w:softHyphen/>
              <w:t>бенностями работы с ним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систему организации рабо</w:t>
              <w:softHyphen/>
              <w:t>ты на уроках и при подготовке домашнего зада</w:t>
              <w:softHyphen/>
              <w:t>ния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ловек (5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left="30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рирода человек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—3. </w:t>
            </w:r>
            <w:r>
              <w:rPr>
                <w:rStyle w:val="FontStyle22"/>
                <w:sz w:val="28"/>
                <w:szCs w:val="28"/>
              </w:rPr>
              <w:t>Загадка человека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Цели и ценность человеческой жизни. Природа человека.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Человек — биологическое суще</w:t>
              <w:softHyphen/>
              <w:t>ство. Отличие человека от живот</w:t>
              <w:softHyphen/>
              <w:t>ных. Наследственность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скрывать </w:t>
            </w:r>
            <w:r>
              <w:rPr>
                <w:rStyle w:val="FontStyle20"/>
                <w:sz w:val="28"/>
                <w:szCs w:val="28"/>
              </w:rPr>
              <w:t>на конкретных примерах цели и ценность человеческой жизни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20"/>
                <w:sz w:val="28"/>
                <w:szCs w:val="28"/>
              </w:rPr>
              <w:t>при</w:t>
              <w:softHyphen/>
              <w:t>мерами биологическое и социальное в природе человека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равнивать </w:t>
            </w:r>
            <w:r>
              <w:rPr>
                <w:rStyle w:val="FontStyle20"/>
                <w:sz w:val="28"/>
                <w:szCs w:val="28"/>
              </w:rPr>
              <w:t>свойства человека и животных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Возраст человека и со</w:t>
              <w:softHyphen/>
              <w:t>циальные отношения. Осо</w:t>
              <w:softHyphen/>
              <w:t>бенности подросткового возраст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 4—5.   </w:t>
            </w:r>
            <w:r>
              <w:rPr>
                <w:rStyle w:val="FontStyle22"/>
                <w:sz w:val="28"/>
                <w:szCs w:val="28"/>
              </w:rPr>
              <w:t>Отрочество — особая пора жизни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трочество — особая пора жиз</w:t>
              <w:softHyphen/>
              <w:t>ни. Особенности подросткового воз</w:t>
              <w:softHyphen/>
              <w:t>раста.  Размышления  подростка о будущем. Самостоятельность — по</w:t>
              <w:softHyphen/>
              <w:t>казатель взрослост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основные черты отрочества как особого возраста перехода от детства к взросло</w:t>
              <w:softHyphen/>
              <w:t>сти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скрывать </w:t>
            </w:r>
            <w:r>
              <w:rPr>
                <w:rStyle w:val="FontStyle20"/>
                <w:sz w:val="28"/>
                <w:szCs w:val="28"/>
              </w:rPr>
              <w:t>на конкретных примерах значе</w:t>
              <w:softHyphen/>
              <w:t>ние самостоятельности как показателя взрослост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pacing w:lineRule="atLeast" w:line="100"/>
              <w:ind w:left="298" w:right="0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Человек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 6.  </w:t>
            </w:r>
            <w:r>
              <w:rPr>
                <w:rStyle w:val="FontStyle22"/>
                <w:sz w:val="28"/>
                <w:szCs w:val="28"/>
              </w:rPr>
              <w:t>Практикум  по теме «Человек»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очему человеком нельзя стать без общения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собенности общения подрост</w:t>
              <w:softHyphen/>
              <w:t>ков со сверстниками, со старшими и с младшими по возрасту партнё</w:t>
              <w:softHyphen/>
              <w:t>рам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бобщи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закрепить </w:t>
            </w:r>
            <w:r>
              <w:rPr>
                <w:rStyle w:val="FontStyle20"/>
                <w:sz w:val="28"/>
                <w:szCs w:val="28"/>
              </w:rPr>
              <w:t>знания о связи со</w:t>
              <w:softHyphen/>
              <w:t>циального в человеке с общением, обменом ин</w:t>
              <w:softHyphen/>
              <w:t>формацией и другими результатами психической деятельности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 xml:space="preserve">развитию коммуникативных умений, </w:t>
            </w:r>
            <w:r>
              <w:rPr>
                <w:rStyle w:val="FontStyle22"/>
                <w:sz w:val="28"/>
                <w:szCs w:val="28"/>
              </w:rPr>
              <w:t xml:space="preserve">создать </w:t>
            </w:r>
            <w:r>
              <w:rPr>
                <w:rStyle w:val="FontStyle20"/>
                <w:sz w:val="28"/>
                <w:szCs w:val="28"/>
              </w:rPr>
              <w:t>условия для реализации и рас</w:t>
              <w:softHyphen/>
              <w:t>ширения позитивного опыта общения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Проиллюстрировать </w:t>
            </w:r>
            <w:r>
              <w:rPr>
                <w:rStyle w:val="FontStyle20"/>
                <w:sz w:val="28"/>
                <w:szCs w:val="28"/>
              </w:rPr>
              <w:t xml:space="preserve">особенности общения подростков, </w:t>
            </w: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развитию рефлек</w:t>
              <w:softHyphen/>
              <w:t>сивных способностей подростков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мья (5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rPr/>
            </w:pPr>
            <w:r>
              <w:rPr>
                <w:rStyle w:val="FontStyle20"/>
                <w:sz w:val="28"/>
                <w:szCs w:val="28"/>
              </w:rPr>
              <w:t>Семья и семейные от</w:t>
              <w:softHyphen/>
              <w:t>ношения.   Роли  в семье. Семейные ценности и тра</w:t>
              <w:softHyphen/>
              <w:t>дици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8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 7. </w:t>
            </w:r>
            <w:r>
              <w:rPr>
                <w:rStyle w:val="FontStyle22"/>
                <w:sz w:val="28"/>
                <w:szCs w:val="28"/>
              </w:rPr>
              <w:t>Семья и семейные от</w:t>
              <w:softHyphen/>
              <w:t>ношения</w:t>
            </w:r>
          </w:p>
          <w:p>
            <w:pPr>
              <w:pStyle w:val="Style91"/>
              <w:widowControl/>
              <w:spacing w:lineRule="atLeast" w:line="100"/>
              <w:ind w:left="0" w:right="0" w:firstLine="293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емья и семейные отношения. Семья под защитой государства. Семейный кодекс. Виды семей. От</w:t>
              <w:softHyphen/>
              <w:t>ношения между поколениями. Се</w:t>
              <w:softHyphen/>
              <w:t>мейные ценности и нормы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Показывать </w:t>
            </w:r>
            <w:r>
              <w:rPr>
                <w:rStyle w:val="FontStyle20"/>
                <w:sz w:val="28"/>
                <w:szCs w:val="28"/>
              </w:rPr>
              <w:t>на конкретных примерах меры государственной поддержки семьи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равнивать </w:t>
            </w:r>
            <w:r>
              <w:rPr>
                <w:rStyle w:val="FontStyle20"/>
                <w:sz w:val="28"/>
                <w:szCs w:val="28"/>
              </w:rPr>
              <w:t>двухпоколенные и трёхпоколен-ные семьи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Исследовать </w:t>
            </w:r>
            <w:r>
              <w:rPr>
                <w:rStyle w:val="FontStyle20"/>
                <w:sz w:val="28"/>
                <w:szCs w:val="28"/>
              </w:rPr>
              <w:t>несложные практические ситуа</w:t>
              <w:softHyphen/>
              <w:t>ции, связанные с отношениями в семье, типич</w:t>
              <w:softHyphen/>
              <w:t>ными для разных стран и исторических периодов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Выражать </w:t>
            </w:r>
            <w:r>
              <w:rPr>
                <w:rStyle w:val="FontStyle20"/>
                <w:sz w:val="28"/>
                <w:szCs w:val="28"/>
              </w:rPr>
              <w:t>собственную точку зрения на зна</w:t>
              <w:softHyphen/>
              <w:t>чение семь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88"/>
              <w:rPr/>
            </w:pPr>
            <w:r>
              <w:rPr>
                <w:rStyle w:val="FontStyle20"/>
                <w:sz w:val="28"/>
                <w:szCs w:val="28"/>
              </w:rPr>
              <w:t>Семейное хозяйство. Забота и воспитание в се</w:t>
              <w:softHyphen/>
              <w:t>мье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 8. </w:t>
            </w:r>
            <w:r>
              <w:rPr>
                <w:rStyle w:val="FontStyle22"/>
                <w:sz w:val="28"/>
                <w:szCs w:val="28"/>
              </w:rPr>
              <w:t>Семейное хозяйство</w:t>
            </w:r>
          </w:p>
          <w:p>
            <w:pPr>
              <w:pStyle w:val="Style91"/>
              <w:widowControl/>
              <w:spacing w:lineRule="atLeast" w:line="100"/>
              <w:ind w:left="0" w:right="0" w:firstLine="288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емейное хозяйство. Забота и воспитание в семье. Распределение обязанностей. Обязанности под</w:t>
              <w:softHyphen/>
              <w:t>ростка. Рациональное ведение хо</w:t>
              <w:softHyphen/>
              <w:t>зяйств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совместный труд членов се</w:t>
              <w:softHyphen/>
              <w:t>мьи.</w:t>
            </w:r>
          </w:p>
          <w:p>
            <w:pPr>
              <w:pStyle w:val="Style51"/>
              <w:widowControl/>
              <w:spacing w:lineRule="atLeast" w:line="100"/>
              <w:ind w:right="1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равнивать </w:t>
            </w:r>
            <w:r>
              <w:rPr>
                <w:rStyle w:val="FontStyle20"/>
                <w:sz w:val="28"/>
                <w:szCs w:val="28"/>
              </w:rPr>
              <w:t>домашнее хозяйство городского и сельского жителя.</w:t>
            </w:r>
          </w:p>
          <w:p>
            <w:pPr>
              <w:pStyle w:val="Style51"/>
              <w:widowControl/>
              <w:spacing w:lineRule="atLeast" w:line="100"/>
              <w:ind w:right="1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свои обязанности в ведении се</w:t>
              <w:softHyphen/>
              <w:t>мейного хозяйств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83"/>
              <w:rPr/>
            </w:pPr>
            <w:r>
              <w:rPr>
                <w:rStyle w:val="FontStyle20"/>
                <w:sz w:val="28"/>
                <w:szCs w:val="28"/>
              </w:rPr>
              <w:t>Здоровый образ жизни. Свободное время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Урок 9. </w:t>
            </w:r>
            <w:r>
              <w:rPr>
                <w:rStyle w:val="FontStyle22"/>
                <w:sz w:val="28"/>
                <w:szCs w:val="28"/>
              </w:rPr>
              <w:t>Свободное время</w:t>
            </w:r>
          </w:p>
          <w:p>
            <w:pPr>
              <w:pStyle w:val="Style91"/>
              <w:widowControl/>
              <w:spacing w:lineRule="atLeast" w:line="100"/>
              <w:ind w:left="0" w:right="5" w:firstLine="283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вободное время. Занятия физ</w:t>
              <w:softHyphen/>
              <w:t>культурой и спортом. Телевизор и компьютер. Увлечения человека. Значимость здорового образа жизн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Исследовать </w:t>
            </w:r>
            <w:r>
              <w:rPr>
                <w:rStyle w:val="FontStyle20"/>
                <w:sz w:val="28"/>
                <w:szCs w:val="28"/>
              </w:rPr>
              <w:t>несложные практические ситуа</w:t>
              <w:softHyphen/>
              <w:t>ции, связанные с проведением подростками сво</w:t>
              <w:softHyphen/>
              <w:t>бодного времени.</w:t>
            </w:r>
          </w:p>
          <w:p>
            <w:pPr>
              <w:pStyle w:val="Style51"/>
              <w:widowControl/>
              <w:spacing w:lineRule="atLeast" w:line="10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оценивать </w:t>
            </w:r>
            <w:r>
              <w:rPr>
                <w:rStyle w:val="FontStyle20"/>
                <w:sz w:val="28"/>
                <w:szCs w:val="28"/>
              </w:rPr>
              <w:t>собственные увлече</w:t>
              <w:softHyphen/>
              <w:t>ния в контексте возможностей личностного раз</w:t>
              <w:softHyphen/>
              <w:t>вития.</w:t>
            </w:r>
          </w:p>
          <w:p>
            <w:pPr>
              <w:pStyle w:val="Style51"/>
              <w:widowControl/>
              <w:spacing w:lineRule="atLeast" w:line="10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значимость здорового об</w:t>
              <w:softHyphen/>
              <w:t>раза жизн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left="30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емья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 10—11.   </w:t>
            </w:r>
            <w:r>
              <w:rPr>
                <w:rStyle w:val="FontStyle22"/>
                <w:sz w:val="28"/>
                <w:szCs w:val="28"/>
              </w:rPr>
              <w:t>Практикум по теме «Семья»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Я и моя семья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Учимся рационально вести до</w:t>
              <w:softHyphen/>
              <w:t>машнее хозяйство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емейный досуг и здоровый об</w:t>
              <w:softHyphen/>
              <w:t>раз жизн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обобщить </w:t>
            </w:r>
            <w:r>
              <w:rPr>
                <w:rStyle w:val="FontStyle20"/>
                <w:sz w:val="28"/>
                <w:szCs w:val="28"/>
              </w:rPr>
              <w:t>знания по теме «Семья»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развитию умения анализи</w:t>
              <w:softHyphen/>
              <w:t>ровать простейшие ситуации, связанные с се</w:t>
              <w:softHyphen/>
              <w:t>мейными отношениями, мерами государственной поддержки семьи, семейным хозяйством и семей</w:t>
              <w:softHyphen/>
              <w:t>ным досугом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сширять </w:t>
            </w:r>
            <w:r>
              <w:rPr>
                <w:rStyle w:val="FontStyle20"/>
                <w:sz w:val="28"/>
                <w:szCs w:val="28"/>
              </w:rPr>
              <w:t>опыт решения познавательных и практических задач по изучаемой теме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одействовать </w:t>
            </w:r>
            <w:r>
              <w:rPr>
                <w:rStyle w:val="FontStyle20"/>
                <w:sz w:val="28"/>
                <w:szCs w:val="28"/>
              </w:rPr>
              <w:t>развитию умения выполнять различные проектные работы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Благоприятствовать </w:t>
            </w:r>
            <w:r>
              <w:rPr>
                <w:rStyle w:val="FontStyle20"/>
                <w:sz w:val="28"/>
                <w:szCs w:val="28"/>
              </w:rPr>
              <w:t>созданию условий для осмысления семейных ценностей, рефлексии соб</w:t>
              <w:softHyphen/>
              <w:t>ственного вклада в семейный уют, здоровый об</w:t>
              <w:softHyphen/>
              <w:t>раз жизни семьи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звивать </w:t>
            </w:r>
            <w:r>
              <w:rPr>
                <w:rStyle w:val="FontStyle20"/>
                <w:sz w:val="28"/>
                <w:szCs w:val="28"/>
              </w:rPr>
              <w:t>следующие универсальные учеб</w:t>
              <w:softHyphen/>
              <w:t>ные действия: умение учитывать разные мнения и стремиться к координации различных позиций в сотрудничестве; умение формулировать соб</w:t>
              <w:softHyphen/>
              <w:t>ственное мнение и позицию, аргументировать и координировать её с позициями партнёров в со</w:t>
              <w:softHyphen/>
              <w:t>трудничестве при выработке общего решения в совместной деятельности; умение адекватно ис</w:t>
              <w:softHyphen/>
              <w:t>пользовать речь для планирования и регуляции своей деятельности; умение работать в группе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ола (6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302"/>
              <w:rPr/>
            </w:pPr>
            <w:r>
              <w:rPr>
                <w:rStyle w:val="FontStyle20"/>
                <w:sz w:val="28"/>
                <w:szCs w:val="28"/>
              </w:rPr>
              <w:t>Образование и самооб</w:t>
              <w:softHyphen/>
              <w:t>разование. Образование и карьер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12—13.   </w:t>
            </w:r>
            <w:r>
              <w:rPr>
                <w:rStyle w:val="FontStyle22"/>
                <w:sz w:val="28"/>
                <w:szCs w:val="28"/>
              </w:rPr>
              <w:t>Образование в жизни человека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оль образования в жизни че</w:t>
              <w:softHyphen/>
              <w:t>ловека. Значение образования для общества. Ступени школьного об</w:t>
              <w:softHyphen/>
              <w:t>разования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Исследовать </w:t>
            </w:r>
            <w:r>
              <w:rPr>
                <w:rStyle w:val="FontStyle20"/>
                <w:sz w:val="28"/>
                <w:szCs w:val="28"/>
              </w:rPr>
              <w:t>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ступени школьного образования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систему общего школьного обра</w:t>
              <w:softHyphen/>
              <w:t>зования в нашей стране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учёбу как основной труд школьника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Выявлять   </w:t>
            </w:r>
            <w:r>
              <w:rPr>
                <w:rStyle w:val="FontStyle20"/>
                <w:sz w:val="28"/>
                <w:szCs w:val="28"/>
              </w:rPr>
              <w:t>позитивные   результаты учения, опираясь на примеры из художественных произ</w:t>
              <w:softHyphen/>
              <w:t>ведени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98"/>
              <w:rPr/>
            </w:pPr>
            <w:r>
              <w:rPr>
                <w:rStyle w:val="FontStyle20"/>
                <w:sz w:val="28"/>
                <w:szCs w:val="28"/>
              </w:rPr>
              <w:t>Образование и самооб</w:t>
              <w:softHyphen/>
              <w:t>разование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14—15.  </w:t>
            </w:r>
            <w:r>
              <w:rPr>
                <w:rStyle w:val="FontStyle22"/>
                <w:sz w:val="28"/>
                <w:szCs w:val="28"/>
              </w:rPr>
              <w:t>Образование и самообразование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бразование и самообразование. Учение  вне стен школы. Умение учиться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значение самообразования для человека с опорой на конкретные примеры.</w:t>
            </w:r>
          </w:p>
          <w:p>
            <w:pPr>
              <w:pStyle w:val="Style51"/>
              <w:widowControl/>
              <w:spacing w:lineRule="atLeast" w:line="100"/>
              <w:ind w:right="1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ценивать </w:t>
            </w:r>
            <w:r>
              <w:rPr>
                <w:rStyle w:val="FontStyle20"/>
                <w:sz w:val="28"/>
                <w:szCs w:val="28"/>
              </w:rPr>
              <w:t>собственное умение учиться и возможности его развития.</w:t>
            </w:r>
          </w:p>
          <w:p>
            <w:pPr>
              <w:pStyle w:val="Style51"/>
              <w:widowControl/>
              <w:spacing w:lineRule="atLeast" w:line="100"/>
              <w:ind w:right="1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Выявлять </w:t>
            </w:r>
            <w:r>
              <w:rPr>
                <w:rStyle w:val="FontStyle20"/>
                <w:sz w:val="28"/>
                <w:szCs w:val="28"/>
              </w:rPr>
              <w:t>возможности практического приме</w:t>
              <w:softHyphen/>
              <w:t>нения получаемых в школе знани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83"/>
              <w:rPr/>
            </w:pPr>
            <w:r>
              <w:rPr>
                <w:rStyle w:val="FontStyle20"/>
                <w:sz w:val="28"/>
                <w:szCs w:val="28"/>
              </w:rPr>
              <w:t>Человек в малой груп</w:t>
              <w:softHyphen/>
              <w:t>пе.   Ученический коллек</w:t>
              <w:softHyphen/>
              <w:t>тив, группа сверстников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 16. </w:t>
            </w:r>
            <w:r>
              <w:rPr>
                <w:rStyle w:val="FontStyle22"/>
                <w:sz w:val="28"/>
                <w:szCs w:val="28"/>
              </w:rPr>
              <w:t>Одноклассники, свер</w:t>
              <w:softHyphen/>
              <w:t>стники, друзья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Отношения младшего подростка с одноклассниками, сверстниками, друзьями. Дружный класс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Использовать </w:t>
            </w:r>
            <w:r>
              <w:rPr>
                <w:rStyle w:val="FontStyle20"/>
                <w:sz w:val="28"/>
                <w:szCs w:val="28"/>
              </w:rPr>
              <w:t>элементы причинно-следствен</w:t>
              <w:softHyphen/>
              <w:t>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Иллюстрировать </w:t>
            </w:r>
            <w:r>
              <w:rPr>
                <w:rStyle w:val="FontStyle20"/>
                <w:sz w:val="28"/>
                <w:szCs w:val="28"/>
              </w:rPr>
              <w:t>примерами значимость под</w:t>
              <w:softHyphen/>
              <w:t xml:space="preserve">держки сверстников для человека. </w:t>
            </w:r>
            <w:r>
              <w:rPr>
                <w:rStyle w:val="FontStyle22"/>
                <w:sz w:val="28"/>
                <w:szCs w:val="28"/>
              </w:rPr>
              <w:t xml:space="preserve">Оценивать </w:t>
            </w:r>
            <w:r>
              <w:rPr>
                <w:rStyle w:val="FontStyle20"/>
                <w:sz w:val="28"/>
                <w:szCs w:val="28"/>
              </w:rPr>
              <w:t>собственное умение общаться с одноклассниками и друзьям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left="30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Школ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 17. </w:t>
            </w:r>
            <w:r>
              <w:rPr>
                <w:rStyle w:val="FontStyle22"/>
                <w:sz w:val="28"/>
                <w:szCs w:val="28"/>
              </w:rPr>
              <w:t>Практикум по теме «Школа»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Школа в жизни человека и об</w:t>
              <w:softHyphen/>
              <w:t>щества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«Век живи — век учись». Учись учиться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Мои соученики (одноклассники)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pacing w:lineRule="atLeast" w:line="100"/>
              <w:ind w:left="0" w:right="10" w:firstLine="293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0"/>
                <w:sz w:val="28"/>
                <w:szCs w:val="28"/>
              </w:rPr>
              <w:t>полученную в процессе изучения темы содержательную информацию о роли образования и само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</w:t>
              <w:softHyphen/>
              <w:t>стниками, друзьями.</w:t>
            </w:r>
          </w:p>
          <w:p>
            <w:pPr>
              <w:pStyle w:val="Style91"/>
              <w:widowControl/>
              <w:spacing w:lineRule="atLeast" w:line="100"/>
              <w:ind w:left="0" w:right="10" w:firstLine="293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овершенствовать </w:t>
            </w:r>
            <w:r>
              <w:rPr>
                <w:rStyle w:val="FontStyle20"/>
                <w:sz w:val="28"/>
                <w:szCs w:val="28"/>
              </w:rPr>
              <w:t xml:space="preserve">предусмотренные ФГОС умения: а) </w:t>
            </w: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учёбу как основ</w:t>
              <w:softHyphen/>
              <w:t xml:space="preserve">ной труд школьника; б) опираясь на конкретные примеры, </w:t>
            </w: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 xml:space="preserve">значение школьного учения и самообразования, </w:t>
            </w:r>
            <w:r>
              <w:rPr>
                <w:rStyle w:val="FontStyle22"/>
                <w:sz w:val="28"/>
                <w:szCs w:val="28"/>
              </w:rPr>
              <w:t xml:space="preserve">выявлять </w:t>
            </w:r>
            <w:r>
              <w:rPr>
                <w:rStyle w:val="FontStyle20"/>
                <w:sz w:val="28"/>
                <w:szCs w:val="28"/>
              </w:rPr>
              <w:t>позитив</w:t>
              <w:softHyphen/>
              <w:t xml:space="preserve">ные результаты учения; в) </w:t>
            </w:r>
            <w:r>
              <w:rPr>
                <w:rStyle w:val="FontStyle22"/>
                <w:sz w:val="28"/>
                <w:szCs w:val="28"/>
              </w:rPr>
              <w:t xml:space="preserve">выявлять </w:t>
            </w:r>
            <w:r>
              <w:rPr>
                <w:rStyle w:val="FontStyle20"/>
                <w:sz w:val="28"/>
                <w:szCs w:val="28"/>
              </w:rPr>
              <w:t>возмож</w:t>
              <w:softHyphen/>
              <w:t xml:space="preserve">ности практического применения получаемых в школе знаний; г) </w:t>
            </w:r>
            <w:r>
              <w:rPr>
                <w:rStyle w:val="FontStyle22"/>
                <w:sz w:val="28"/>
                <w:szCs w:val="28"/>
              </w:rPr>
              <w:t xml:space="preserve">использовать </w:t>
            </w:r>
            <w:r>
              <w:rPr>
                <w:rStyle w:val="FontStyle20"/>
                <w:sz w:val="28"/>
                <w:szCs w:val="28"/>
              </w:rPr>
              <w:t>элементы при</w:t>
              <w:softHyphen/>
              <w:t>чинно-следственного анализа при характеристике социальных связей младшего подростка с одно</w:t>
              <w:softHyphen/>
              <w:t xml:space="preserve">классниками, сверстниками, друзьями; д) </w:t>
            </w:r>
            <w:r>
              <w:rPr>
                <w:rStyle w:val="FontStyle22"/>
                <w:sz w:val="28"/>
                <w:szCs w:val="28"/>
              </w:rPr>
              <w:t>иллю</w:t>
              <w:softHyphen/>
              <w:t xml:space="preserve">стрировать примерами </w:t>
            </w:r>
            <w:r>
              <w:rPr>
                <w:rStyle w:val="FontStyle20"/>
                <w:sz w:val="28"/>
                <w:szCs w:val="28"/>
              </w:rPr>
              <w:t>значимость дружеской поддержки сверстников для человека.</w:t>
            </w:r>
          </w:p>
          <w:p>
            <w:pPr>
              <w:pStyle w:val="Style91"/>
              <w:widowControl/>
              <w:spacing w:lineRule="atLeast" w:line="100"/>
              <w:ind w:left="0" w:right="10" w:firstLine="293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развитию рефлексии при оценке собственного умения учиться, умения об</w:t>
              <w:softHyphen/>
              <w:t>щаться в процессе обучения со сверстниками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 (6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88"/>
              <w:rPr/>
            </w:pPr>
            <w:r>
              <w:rPr>
                <w:rStyle w:val="FontStyle20"/>
                <w:sz w:val="28"/>
                <w:szCs w:val="28"/>
              </w:rPr>
              <w:t>Труд   и   образ жизни людей: как создаются ма</w:t>
              <w:softHyphen/>
              <w:t>териальные блага. Труд в современной экономике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18—19. </w:t>
            </w:r>
            <w:r>
              <w:rPr>
                <w:rStyle w:val="FontStyle22"/>
                <w:sz w:val="28"/>
                <w:szCs w:val="28"/>
              </w:rPr>
              <w:t>Труд — основа жизни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Содержание и сложность труда. Результаты труда. Заработная плата. Труд — условие благополучия чело</w:t>
              <w:softHyphen/>
              <w:t>века. Благотворительность и меце</w:t>
              <w:softHyphen/>
              <w:t>натство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>значение трудовой деятельности для личности и для общества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особенности труда как од</w:t>
              <w:softHyphen/>
              <w:t>ного из основных видов деятельности человека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зличать </w:t>
            </w:r>
            <w:r>
              <w:rPr>
                <w:rStyle w:val="FontStyle20"/>
                <w:sz w:val="28"/>
                <w:szCs w:val="28"/>
              </w:rPr>
              <w:t>материальную и моральную оценку труда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Приводить </w:t>
            </w:r>
            <w:r>
              <w:rPr>
                <w:rStyle w:val="FontStyle20"/>
                <w:sz w:val="28"/>
                <w:szCs w:val="28"/>
              </w:rPr>
              <w:t>примеры благотворительности и меценатства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ределять </w:t>
            </w:r>
            <w:r>
              <w:rPr>
                <w:rStyle w:val="FontStyle20"/>
                <w:sz w:val="28"/>
                <w:szCs w:val="28"/>
              </w:rPr>
              <w:t>собственное отношение к раз</w:t>
              <w:softHyphen/>
              <w:t>личным средствам достижения успеха в труд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rPr/>
            </w:pPr>
            <w:r>
              <w:rPr>
                <w:rStyle w:val="FontStyle20"/>
                <w:sz w:val="28"/>
                <w:szCs w:val="28"/>
              </w:rPr>
              <w:t>Ремесло. Творческий труд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0—21. </w:t>
            </w:r>
            <w:r>
              <w:rPr>
                <w:rStyle w:val="FontStyle22"/>
                <w:sz w:val="28"/>
                <w:szCs w:val="28"/>
              </w:rPr>
              <w:t>Труд и творче</w:t>
              <w:softHyphen/>
              <w:t>ство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емесло.  Признаки мастерства. Творческий труд. Творчество в ис</w:t>
              <w:softHyphen/>
              <w:t>кусстве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зличать </w:t>
            </w:r>
            <w:r>
              <w:rPr>
                <w:rStyle w:val="FontStyle20"/>
                <w:sz w:val="28"/>
                <w:szCs w:val="28"/>
              </w:rPr>
              <w:t xml:space="preserve">творчество и ремесло. </w:t>
            </w:r>
            <w:r>
              <w:rPr>
                <w:rStyle w:val="FontStyle22"/>
                <w:sz w:val="28"/>
                <w:szCs w:val="28"/>
              </w:rPr>
              <w:t xml:space="preserve">Раскрывать </w:t>
            </w:r>
            <w:r>
              <w:rPr>
                <w:rStyle w:val="FontStyle20"/>
                <w:sz w:val="28"/>
                <w:szCs w:val="28"/>
              </w:rPr>
              <w:t>признаки мастерства на примерах творений из</w:t>
              <w:softHyphen/>
              <w:t>вестных мастеров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left="30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Труд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22—23.   </w:t>
            </w:r>
            <w:r>
              <w:rPr>
                <w:rStyle w:val="FontStyle22"/>
                <w:sz w:val="28"/>
                <w:szCs w:val="28"/>
              </w:rPr>
              <w:t>Практикум по теме «Труд»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Каким бывает труд человека. 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Труд и его оценка. 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Труд и творчество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0"/>
                <w:sz w:val="28"/>
                <w:szCs w:val="28"/>
              </w:rPr>
              <w:t>знания учащихся о раз</w:t>
              <w:softHyphen/>
              <w:t>личных видах труда, его творческой природе, зна</w:t>
              <w:softHyphen/>
              <w:t>чении труда в жизни общества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воспитанию уважения к лю</w:t>
              <w:softHyphen/>
              <w:t>дям, проявляющим трудолюбие, стимулировать интерес к труду подлинных мастеров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звивать </w:t>
            </w:r>
            <w:r>
              <w:rPr>
                <w:rStyle w:val="FontStyle20"/>
                <w:sz w:val="28"/>
                <w:szCs w:val="28"/>
              </w:rPr>
              <w:t>умение работы с различными адап</w:t>
              <w:softHyphen/>
              <w:t xml:space="preserve">тированными источниками информации, </w:t>
            </w:r>
            <w:r>
              <w:rPr>
                <w:rStyle w:val="FontStyle22"/>
                <w:sz w:val="28"/>
                <w:szCs w:val="28"/>
              </w:rPr>
              <w:t xml:space="preserve">решать </w:t>
            </w:r>
            <w:r>
              <w:rPr>
                <w:rStyle w:val="FontStyle20"/>
                <w:sz w:val="28"/>
                <w:szCs w:val="28"/>
              </w:rPr>
              <w:t>с помощью информационных источников творче</w:t>
              <w:softHyphen/>
              <w:t>ские задачи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овершенствовать    </w:t>
            </w:r>
            <w:r>
              <w:rPr>
                <w:rStyle w:val="FontStyle20"/>
                <w:sz w:val="28"/>
                <w:szCs w:val="28"/>
              </w:rPr>
              <w:t>такие универсальные учебные действия, выраженные в умении рабо</w:t>
              <w:softHyphen/>
              <w:t>тать в группе: устанавливать рабочие отношения, эффективно сотрудничать и способствовать про</w:t>
              <w:softHyphen/>
              <w:t>дуктивной кооперации; интегрироваться в группу сверстников и строить продуктивное взаимодей</w:t>
              <w:softHyphen/>
              <w:t>ствие со сверстниками; договариваться и прихо</w:t>
              <w:softHyphen/>
              <w:t>дить к общему решению в совместной деятель</w:t>
              <w:softHyphen/>
              <w:t>ности, в том числе в ситуации столкновения интересов; задавать вопросы, необходимые для организации собственной деятельности и сотруд</w:t>
              <w:softHyphen/>
              <w:t>ничества с партнёром; осуществлять взаимный контроль и оказывать в сотрудничестве необхо</w:t>
              <w:softHyphen/>
              <w:t>димую  взаимопомощь;  адекватно использовать речь для планирования и регуляции своей дея</w:t>
              <w:softHyphen/>
              <w:t>тельности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дина (10 ч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01"/>
              <w:widowControl/>
              <w:spacing w:lineRule="atLeast" w:line="100"/>
              <w:ind w:left="0" w:right="0" w:firstLine="278"/>
              <w:rPr/>
            </w:pPr>
            <w:r>
              <w:rPr>
                <w:rStyle w:val="FontStyle20"/>
                <w:sz w:val="28"/>
                <w:szCs w:val="28"/>
              </w:rPr>
              <w:t>Наше   государство — Российская Федерация. Россия — федеративное го</w:t>
              <w:softHyphen/>
              <w:t>сударство. Структура Рос</w:t>
              <w:softHyphen/>
              <w:t>сии как федераци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4—25. </w:t>
            </w:r>
            <w:r>
              <w:rPr>
                <w:rStyle w:val="FontStyle22"/>
                <w:sz w:val="28"/>
                <w:szCs w:val="28"/>
              </w:rPr>
              <w:t>Наша Родина — Россия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оссия   —   федеративное госу</w:t>
              <w:softHyphen/>
              <w:t>дарство. Структура России как фе</w:t>
              <w:softHyphen/>
              <w:t>дерации, права субъектов России. Русский язык как государственный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>смысл понятия «субъект Россий</w:t>
              <w:softHyphen/>
              <w:t>ской Федерации».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Зн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называть </w:t>
            </w:r>
            <w:r>
              <w:rPr>
                <w:rStyle w:val="FontStyle20"/>
                <w:sz w:val="28"/>
                <w:szCs w:val="28"/>
              </w:rPr>
              <w:t>статус субъекта РФ, в ко</w:t>
              <w:softHyphen/>
              <w:t>тором находится школа.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>особенности России как многонационального государства.</w:t>
            </w:r>
          </w:p>
          <w:p>
            <w:pPr>
              <w:pStyle w:val="Style51"/>
              <w:widowControl/>
              <w:spacing w:lineRule="atLeast" w:line="100"/>
              <w:ind w:right="2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скрывать </w:t>
            </w:r>
            <w:r>
              <w:rPr>
                <w:rStyle w:val="FontStyle20"/>
                <w:sz w:val="28"/>
                <w:szCs w:val="28"/>
              </w:rPr>
              <w:t>функции русского языка как го</w:t>
              <w:softHyphen/>
              <w:t>сударственного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pacing w:lineRule="atLeast" w:line="100"/>
              <w:ind w:left="0" w:right="0" w:firstLine="288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Государственные сим</w:t>
              <w:softHyphen/>
              <w:t>волы России. Герб, флаг, гимн, государственные праздник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6—27. </w:t>
            </w:r>
            <w:r>
              <w:rPr>
                <w:rStyle w:val="FontStyle22"/>
                <w:sz w:val="28"/>
                <w:szCs w:val="28"/>
              </w:rPr>
              <w:t>Государственные символы России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Государственные символы Рос</w:t>
              <w:softHyphen/>
              <w:t>сии. Герб, флаг, гимн, государствен</w:t>
              <w:softHyphen/>
              <w:t>ные праздники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История государственных симво</w:t>
              <w:softHyphen/>
              <w:t>лов. Москва — столица Росси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писывать </w:t>
            </w:r>
            <w:r>
              <w:rPr>
                <w:rStyle w:val="FontStyle20"/>
                <w:sz w:val="28"/>
                <w:szCs w:val="28"/>
              </w:rPr>
              <w:t>основные государственные сим</w:t>
              <w:softHyphen/>
              <w:t>волы Российской Федерации. Знать текст гимна РФ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Использовать </w:t>
            </w:r>
            <w:r>
              <w:rPr>
                <w:rStyle w:val="FontStyle20"/>
                <w:sz w:val="28"/>
                <w:szCs w:val="28"/>
              </w:rPr>
              <w:t>дополнительные источники ин</w:t>
              <w:softHyphen/>
              <w:t>формации для создания коротких информацион</w:t>
              <w:softHyphen/>
              <w:t>ных материалов, посвященных государственным символам России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оставлять </w:t>
            </w:r>
            <w:r>
              <w:rPr>
                <w:rStyle w:val="FontStyle20"/>
                <w:sz w:val="28"/>
                <w:szCs w:val="28"/>
              </w:rPr>
              <w:t>собственные информационные материалы о Москве — столице Росси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pacing w:lineRule="atLeast" w:line="100"/>
              <w:ind w:left="0" w:right="0" w:firstLine="293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Гражданин — Отечества достойный сын. Патрио</w:t>
              <w:softHyphen/>
              <w:t>тизм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28—29. </w:t>
            </w:r>
            <w:r>
              <w:rPr>
                <w:rStyle w:val="FontStyle22"/>
                <w:sz w:val="28"/>
                <w:szCs w:val="28"/>
              </w:rPr>
              <w:t>Гражданин Рос</w:t>
              <w:softHyphen/>
              <w:t>сии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Гражданин — Отечества достой</w:t>
              <w:softHyphen/>
              <w:t>ный сын.</w:t>
            </w:r>
          </w:p>
          <w:p>
            <w:pPr>
              <w:pStyle w:val="Style51"/>
              <w:widowControl/>
              <w:spacing w:lineRule="atLeast" w:line="100"/>
              <w:ind w:right="5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Права граждан России. Обязан</w:t>
              <w:softHyphen/>
              <w:t>ности граждан РФ. Гражданствен</w:t>
              <w:softHyphen/>
              <w:t>ность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бъясня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20"/>
                <w:sz w:val="28"/>
                <w:szCs w:val="28"/>
              </w:rPr>
              <w:t>примерами смысл понятия «гражданин»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Назы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иллюстрировать </w:t>
            </w:r>
            <w:r>
              <w:rPr>
                <w:rStyle w:val="FontStyle20"/>
                <w:sz w:val="28"/>
                <w:szCs w:val="28"/>
              </w:rPr>
              <w:t>примерами ос</w:t>
              <w:softHyphen/>
              <w:t>новные права граждан РФ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Называть </w:t>
            </w:r>
            <w:r>
              <w:rPr>
                <w:rStyle w:val="FontStyle20"/>
                <w:sz w:val="28"/>
                <w:szCs w:val="28"/>
              </w:rPr>
              <w:t>основные обязанности граждан РФ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Приводить </w:t>
            </w:r>
            <w:r>
              <w:rPr>
                <w:rStyle w:val="FontStyle20"/>
                <w:sz w:val="28"/>
                <w:szCs w:val="28"/>
              </w:rPr>
              <w:t>примеры добросовестного выпол</w:t>
              <w:softHyphen/>
              <w:t>нения гражданских обязанностей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Приводить </w:t>
            </w:r>
            <w:r>
              <w:rPr>
                <w:rStyle w:val="FontStyle20"/>
                <w:sz w:val="28"/>
                <w:szCs w:val="28"/>
              </w:rPr>
              <w:t>примеры и давать оценку про</w:t>
              <w:softHyphen/>
              <w:t>явлениям гражданственности, представленным в СМ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91"/>
              <w:widowControl/>
              <w:spacing w:lineRule="atLeast" w:line="100"/>
              <w:ind w:left="0" w:right="0" w:firstLine="288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Нации и межнацио</w:t>
              <w:softHyphen/>
              <w:t>нальные отношения. Ха</w:t>
              <w:softHyphen/>
              <w:t>рактеристика межнацио</w:t>
              <w:softHyphen/>
              <w:t>нальных отношений в современной России. По</w:t>
              <w:softHyphen/>
              <w:t>нятие толерантност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30—31. </w:t>
            </w:r>
            <w:r>
              <w:rPr>
                <w:rStyle w:val="FontStyle22"/>
                <w:sz w:val="28"/>
                <w:szCs w:val="28"/>
              </w:rPr>
              <w:t>Мы — много</w:t>
              <w:softHyphen/>
              <w:t>национальный народ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оссия   — многонациональное государство. Национальность чело</w:t>
              <w:softHyphen/>
              <w:t>века. Народы России — одна семья. Многонациональная культура Рос</w:t>
              <w:softHyphen/>
              <w:t>сии. Межнациональные отношения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Характеризова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конкретизировать </w:t>
            </w:r>
            <w:r>
              <w:rPr>
                <w:rStyle w:val="FontStyle20"/>
                <w:sz w:val="28"/>
                <w:szCs w:val="28"/>
              </w:rPr>
              <w:t>при</w:t>
              <w:softHyphen/>
              <w:t>мерами этнические и национальные различия.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Показывать </w:t>
            </w:r>
            <w:r>
              <w:rPr>
                <w:rStyle w:val="FontStyle20"/>
                <w:sz w:val="28"/>
                <w:szCs w:val="28"/>
              </w:rPr>
              <w:t>на конкретных примерах истори</w:t>
              <w:softHyphen/>
              <w:t>ческого прошлого и современной жизни россий</w:t>
              <w:softHyphen/>
              <w:t>ского общества проявления толерантного отноше</w:t>
              <w:softHyphen/>
              <w:t>ния к людям разных национальносте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left="312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Родина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и  32—33.   </w:t>
            </w:r>
            <w:r>
              <w:rPr>
                <w:rStyle w:val="FontStyle22"/>
                <w:sz w:val="28"/>
                <w:szCs w:val="28"/>
              </w:rPr>
              <w:t>Практикум по теме «Родина»</w:t>
            </w:r>
          </w:p>
          <w:p>
            <w:pPr>
              <w:pStyle w:val="Style51"/>
              <w:widowControl/>
              <w:spacing w:lineRule="atLeast" w:line="10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>Наша Родина — Россия. «Честь российского флага». Быть настоящим гражданином. Уважать людей любой нацио</w:t>
              <w:softHyphen/>
              <w:t>нальности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истематизировать </w:t>
            </w:r>
            <w:r>
              <w:rPr>
                <w:rStyle w:val="FontStyle20"/>
                <w:sz w:val="28"/>
                <w:szCs w:val="28"/>
              </w:rPr>
              <w:t>знания учащихся по теме «Родина», расширить представления о федератив</w:t>
              <w:softHyphen/>
              <w:t>ном характере многонационального Российско</w:t>
              <w:softHyphen/>
              <w:t>го государства, основных правах и обязанностях российских граждан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пособствовать </w:t>
            </w:r>
            <w:r>
              <w:rPr>
                <w:rStyle w:val="FontStyle20"/>
                <w:sz w:val="28"/>
                <w:szCs w:val="28"/>
              </w:rPr>
              <w:t>осознанию на практике зна</w:t>
              <w:softHyphen/>
              <w:t>чения уважительного отношения к людям различ</w:t>
              <w:softHyphen/>
              <w:t>ных национальностей, существующих в обществе правил толерантного поведения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Воспитывать </w:t>
            </w:r>
            <w:r>
              <w:rPr>
                <w:rStyle w:val="FontStyle20"/>
                <w:sz w:val="28"/>
                <w:szCs w:val="28"/>
              </w:rPr>
              <w:t>уважение к государственным символам России, её государственному языку.</w:t>
            </w:r>
          </w:p>
          <w:p>
            <w:pPr>
              <w:pStyle w:val="Style51"/>
              <w:widowControl/>
              <w:spacing w:lineRule="atLeast" w:line="100"/>
              <w:ind w:right="14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Создавать </w:t>
            </w:r>
            <w:r>
              <w:rPr>
                <w:rStyle w:val="FontStyle20"/>
                <w:sz w:val="28"/>
                <w:szCs w:val="28"/>
              </w:rPr>
              <w:t>условия для развития универсаль</w:t>
              <w:softHyphen/>
              <w:t>ных учебных действий: умения взаимодействовать в группе, умения работать с различными инфор</w:t>
              <w:softHyphen/>
              <w:t>мационными источниками, умения осуществлять поиск информации в Интернете, умения презен</w:t>
              <w:softHyphen/>
              <w:t>товать свои работы по определённой тем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11"/>
              <w:widowControl/>
              <w:spacing w:lineRule="atLeast" w:line="100"/>
              <w:ind w:right="10" w:hanging="0"/>
              <w:jc w:val="left"/>
              <w:rPr/>
            </w:pPr>
            <w:r>
              <w:rPr>
                <w:rStyle w:val="FontStyle20"/>
                <w:sz w:val="28"/>
                <w:szCs w:val="28"/>
              </w:rPr>
              <w:t xml:space="preserve">Урок 34. </w:t>
            </w:r>
            <w:r>
              <w:rPr>
                <w:rStyle w:val="FontStyle22"/>
                <w:sz w:val="28"/>
                <w:szCs w:val="28"/>
              </w:rPr>
              <w:t>Заключительный урок</w:t>
            </w:r>
          </w:p>
        </w:tc>
        <w:tc>
          <w:tcPr>
            <w:tcW w:w="4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51"/>
              <w:widowControl/>
              <w:spacing w:lineRule="atLeast" w:line="10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Обобщить </w:t>
            </w:r>
            <w:r>
              <w:rPr>
                <w:rStyle w:val="FontStyle20"/>
                <w:sz w:val="28"/>
                <w:szCs w:val="28"/>
              </w:rPr>
              <w:t xml:space="preserve">и </w:t>
            </w:r>
            <w:r>
              <w:rPr>
                <w:rStyle w:val="FontStyle22"/>
                <w:sz w:val="28"/>
                <w:szCs w:val="28"/>
              </w:rPr>
              <w:t xml:space="preserve">закрепить </w:t>
            </w:r>
            <w:r>
              <w:rPr>
                <w:rStyle w:val="FontStyle20"/>
                <w:sz w:val="28"/>
                <w:szCs w:val="28"/>
              </w:rPr>
              <w:t>полученные знания и умения.</w:t>
            </w:r>
          </w:p>
          <w:p>
            <w:pPr>
              <w:pStyle w:val="Style51"/>
              <w:widowControl/>
              <w:spacing w:lineRule="atLeast" w:line="10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Проанализировать </w:t>
            </w:r>
            <w:r>
              <w:rPr>
                <w:rStyle w:val="FontStyle20"/>
                <w:sz w:val="28"/>
                <w:szCs w:val="28"/>
              </w:rPr>
              <w:t>результаты работы класса, отдельных учащихся за прошедший учебный год.</w:t>
            </w:r>
          </w:p>
          <w:p>
            <w:pPr>
              <w:pStyle w:val="Style51"/>
              <w:widowControl/>
              <w:spacing w:lineRule="atLeast" w:line="10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Развивать </w:t>
            </w:r>
            <w:r>
              <w:rPr>
                <w:rStyle w:val="FontStyle20"/>
                <w:sz w:val="28"/>
                <w:szCs w:val="28"/>
              </w:rPr>
              <w:t>рефлексивные умения, способно</w:t>
              <w:softHyphen/>
              <w:t>сти к адекватной самооценке.</w:t>
            </w:r>
          </w:p>
          <w:p>
            <w:pPr>
              <w:pStyle w:val="Style51"/>
              <w:widowControl/>
              <w:spacing w:lineRule="atLeast" w:line="100"/>
              <w:ind w:right="29" w:hanging="0"/>
              <w:jc w:val="left"/>
              <w:rPr/>
            </w:pPr>
            <w:r>
              <w:rPr>
                <w:rStyle w:val="FontStyle22"/>
                <w:sz w:val="28"/>
                <w:szCs w:val="28"/>
              </w:rPr>
              <w:t xml:space="preserve">Наметить </w:t>
            </w:r>
            <w:r>
              <w:rPr>
                <w:rStyle w:val="FontStyle20"/>
                <w:sz w:val="28"/>
                <w:szCs w:val="28"/>
              </w:rPr>
              <w:t>перспективы работы в следующем учебном году</w:t>
            </w:r>
          </w:p>
        </w:tc>
      </w:tr>
    </w:tbl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12288"/>
        </w:sect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образовательного процесс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4"/>
        <w:gridCol w:w="7697"/>
        <w:gridCol w:w="1990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их обеспечения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5 класс. Учебник под редакцией Л.Н. Боголюбова, Л.Ф. Ивановой. М: Просвещение 2013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ая тетрадь по обществознанию.5 класс. Л.Ф.Иванова, Я.В Хотеенкова. М: Просвещение,2012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рные программы по учебным предметам. Обществознание 5 – 9 классы. Стандарты второго поколения. М:  Просвещение 2010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е программы  к УМК под редакцией Л.Н. Боголюбова, Л.Ф. Ивановой «Обществознание. 5 – 9 классы» М: Просвещение 2013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Технические средства обучения (средства ИКТ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 магнитофон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рабочая станция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Цифровые и электронные образовательные ресурсы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hd w:fill="FFFFFF" w:val="clear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s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Официальная Россия (сервер орга</w:t>
              <w:softHyphen/>
              <w:t>нов государственной власти Российской Федерации)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hd w:fill="FFFFFF" w:val="clear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presid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krem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Президент Российской Федерации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hd w:fill="FFFFFF" w:val="clear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socio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Соционет: информационное про</w:t>
              <w:softHyphen/>
              <w:t>странство по общественным наукам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: //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gk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Федеральная служба государственной статистики: базы данных, статистическая информация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alle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soci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Образовательные ре</w:t>
              <w:softHyphen/>
              <w:t xml:space="preserve">сурсы Интернета — обществознание.     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subscri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catalo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economi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educa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eid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socia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Обществознание в школе (дистанционное обучение).  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f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— Фонд общественного мнения (социо</w:t>
              <w:softHyphen/>
              <w:t>логические исследования)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ируемые результаты   изучения учебного предмета «Обществознание»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ловек в социальном измерении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  научи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использовать  зн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биологическом и социальном в человеке для характеристики его природы, характеризовать основные этапы социализации, факторы становления личности;  характеризовать основные слагаемые здорового образа жизни; сравнивать и сопоставлять на основе характеристики основных возрастных  периодов  жизни  человека возможности и ограничения каждого возрастного 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иода; 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 характеризовать собственный социальный статус и социальные роли; объяснять и конкретизировать примерами смысл понятия «гражданство»; давать на основе полученных знаний нравственные оценки собственным поступкам и отношению к людям старшего и младшего возраста, а также к сверстникам; 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                          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  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> 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 использовать элементы причинно-следственного анализа при характеристике социальных параметров личности; описывать реальные связи и зависимости между воспитанием и социализацией личности.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ижайшее социальное окружение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овать семью и семейные отношения; оценивать социальное значение семейных традиций и обычаев; характеризовать основные роли членов семьи, включая свою; 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 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ть элементы причинно-следственного анализа при характеристике семейных вопросов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ство — большой «дом» человечества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 научи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 выполнять несложные познавательные и практические задания, основанные на ситуациях жизнедеятельности человека в разных сферах общества.                                               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получит возможность научиться: </w:t>
      </w:r>
      <w:r>
        <w:rPr>
          <w:rFonts w:eastAsia="Times New Roman" w:cs="Times New Roman" w:ascii="Times New Roman" w:hAnsi="Times New Roman"/>
          <w:sz w:val="28"/>
          <w:szCs w:val="28"/>
        </w:rPr>
        <w:t>наблюдать и характеризовать явления и события, происходящие в различных сферах общественной жизни; объяснять взаимодействие социальных общностей и групп; 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ство, в котором мы живём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ировать собственную точку зрения на социальный портрет достойного гражданина страны; 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получит возможность научиться: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зовать и конкретизировать фактами социальной жизни изменения, происходящие в современном обществе; показывать влияние происходящих в обществе изменений на положение России в мире.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ирование поведения людей в обществе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накопленные знания о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 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равственными ценностями и нормами поведения; 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получит возможность научиться: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 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 оценивать сущность и значение правопорядка и законности, собственный вклад в их становление и развитие.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ы российского законодательства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  научи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зировать несложные практические ситуации, связанные с гражданскими, семейными, трудовыми правоотношениями; применять полученную информацию для соотнесения собственного поведения и поступков других людей с нормами поведения.  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 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ть сущность и значение правопорядка и законности, собственный возможный вклад в их становление и развитие; осознанно содействовать защите правопорядка в обществе правовыми способами и средствами; 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 экономики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  научи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зировать несложные статистические данные, отражающие экономические явления и процессы; получать социальную информацию об экономической жизни общества из адаптированных источников различного типа; 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                                                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ченик  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ализировать с опорой на полученные знания несложную экономическую информацию, получаемую из неадаптированных источников; 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ловек в экономических отношениях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ть полученные знания для характеристики экономики семьи; 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                                                               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получит возможность научиться: </w:t>
      </w:r>
      <w:r>
        <w:rPr>
          <w:rFonts w:eastAsia="Times New Roman" w:cs="Times New Roman" w:ascii="Times New Roman" w:hAnsi="Times New Roman"/>
          <w:sz w:val="28"/>
          <w:szCs w:val="28"/>
        </w:rPr>
        <w:t>наблюдать и интерпретировать явления и события, происходящие в социальной жизни, с опорой на экономические знания; характеризовать тенденции экономических изменений в нашем обществе; анализировать с позиций обществознания сложившиеся практики и модели поведения потребителя; решать познавательные задачи в рамках изученного материала, отражающие типичные ситуации в экономической сфере деятельности человека; 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9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 социальных отношений</w:t>
      </w:r>
    </w:p>
    <w:p>
      <w:pPr>
        <w:pStyle w:val="Style19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Ученик  научитс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изовать основные социальные группы современного общества; на основе приведённых данных распознавать основные социальные общности и группы; характеризовать основные социальные группы российского  основные социальные роли; объяснять на примере своей семьи основные функции этого социального института в обществе; извлекать из педагогически адаптированного текста, составленного на основе научных публикаций по вопросам </w:t>
      </w:r>
    </w:p>
    <w:p>
      <w:pPr>
        <w:pStyle w:val="Style19"/>
        <w:spacing w:lineRule="atLeast" w:line="10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23240</wp:posOffset>
            </wp:positionV>
            <wp:extent cx="7056120" cy="975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Style19"/>
        <w:shd w:fill="FFFFFF" w:val="clear"/>
        <w:spacing w:lineRule="atLeast" w:line="274" w:before="0" w:after="0"/>
        <w:rPr/>
      </w:pPr>
      <w:r>
        <w:rPr/>
      </w:r>
    </w:p>
    <w:p>
      <w:pPr>
        <w:pStyle w:val="Style19"/>
        <w:shd w:fill="FFFFFF" w:val="clear"/>
        <w:spacing w:lineRule="exact" w:line="274" w:before="5" w:after="0"/>
        <w:rPr/>
      </w:pPr>
      <w:r>
        <w:rPr/>
      </w:r>
    </w:p>
    <w:p>
      <w:pPr>
        <w:pStyle w:val="Style19"/>
        <w:shd w:fill="FFFFFF" w:val="clear"/>
        <w:spacing w:lineRule="exact" w:line="274" w:before="5" w:after="0"/>
        <w:rPr/>
      </w:pPr>
      <w:r>
        <w:rPr/>
      </w:r>
    </w:p>
    <w:p>
      <w:pPr>
        <w:pStyle w:val="Style19"/>
        <w:shd w:fill="FFFFFF" w:val="clear"/>
        <w:spacing w:lineRule="exact" w:line="274" w:before="5" w:after="0"/>
        <w:rPr/>
      </w:pPr>
      <w:r>
        <w:rPr/>
      </w:r>
    </w:p>
    <w:p>
      <w:pPr>
        <w:pStyle w:val="Style19"/>
        <w:shd w:fill="FFFFFF" w:val="clear"/>
        <w:spacing w:lineRule="exact" w:line="274" w:before="5" w:after="0"/>
        <w:rPr/>
      </w:pPr>
      <w:r>
        <w:rPr/>
      </w:r>
    </w:p>
    <w:p>
      <w:pPr>
        <w:pStyle w:val="Style19"/>
        <w:shd w:fill="FFFFFF" w:val="clear"/>
        <w:spacing w:lineRule="exact" w:line="274"/>
        <w:ind w:left="53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709" w:footer="0" w:bottom="851"/>
          <w:cols w:num="2" w:space="0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Style19"/>
        <w:shd w:fill="FFFFFF" w:val="clear"/>
        <w:spacing w:lineRule="exact" w:line="274"/>
        <w:ind w:left="5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709" w:footer="0" w:bottom="851"/>
          <w:formProt w:val="false"/>
          <w:textDirection w:val="lrTb"/>
          <w:docGrid w:type="default" w:linePitch="360" w:charSpace="12288"/>
        </w:sectPr>
      </w:pPr>
    </w:p>
    <w:p>
      <w:pPr>
        <w:pStyle w:val="Style19"/>
        <w:shd w:fill="FFFFFF" w:val="clear"/>
        <w:spacing w:lineRule="atLeast" w:line="100" w:before="0" w:after="0"/>
        <w:ind w:left="53" w:hanging="0"/>
        <w:rPr/>
      </w:pPr>
      <w:r>
        <w:rPr/>
      </w:r>
    </w:p>
    <w:p>
      <w:pPr>
        <w:pStyle w:val="Style19"/>
        <w:shd w:fill="FFFFFF" w:val="clear"/>
        <w:spacing w:lineRule="atLeast" w:line="100" w:before="0" w:after="0"/>
        <w:ind w:left="53" w:hanging="0"/>
        <w:rPr/>
      </w:pPr>
      <w:r>
        <w:rPr/>
      </w:r>
    </w:p>
    <w:p>
      <w:pPr>
        <w:pStyle w:val="Style19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709" w:footer="0" w:bottom="851"/>
          <w:cols w:num="2" w:space="708" w:equalWidth="true" w:sep="true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567" w:gutter="0" w:header="0" w:top="709" w:footer="0" w:bottom="851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ыделение жирным"/>
    <w:basedOn w:val="Style14"/>
    <w:qFormat/>
    <w:rPr>
      <w:b/>
      <w:b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Обычный (веб)"/>
    <w:basedOn w:val="Style19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Style19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Calibri;Century Gothic" w:cs="Times New Roman"/>
      <w:color w:val="00000A"/>
      <w:sz w:val="22"/>
      <w:szCs w:val="22"/>
      <w:lang w:val="ru-RU" w:bidi="ar-SA" w:eastAsia="zh-CN"/>
    </w:rPr>
  </w:style>
  <w:style w:type="paragraph" w:styleId="1">
    <w:name w:val="Абзац списка1"/>
    <w:basedOn w:val="Style19"/>
    <w:qFormat/>
    <w:pPr>
      <w:ind w:left="720" w:right="0" w:hanging="0"/>
    </w:pPr>
    <w:rPr>
      <w:rFonts w:ascii="Calibri;Century Gothic" w:hAnsi="Calibri;Century Gothic" w:eastAsia="Times New Roman" w:cs="Times New Roman"/>
    </w:rPr>
  </w:style>
  <w:style w:type="paragraph" w:styleId="Style24">
    <w:name w:val="Style2"/>
    <w:basedOn w:val="Style19"/>
    <w:qFormat/>
    <w:pPr>
      <w:widowControl w:val="false"/>
      <w:spacing w:lineRule="exact" w:line="264" w:before="0" w:after="0"/>
      <w:jc w:val="center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41">
    <w:name w:val="Style4"/>
    <w:basedOn w:val="Style19"/>
    <w:qFormat/>
    <w:pPr>
      <w:widowControl w:val="false"/>
      <w:spacing w:lineRule="atLeast" w:line="10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51">
    <w:name w:val="Style5"/>
    <w:basedOn w:val="Style19"/>
    <w:qFormat/>
    <w:pPr>
      <w:widowControl w:val="false"/>
      <w:spacing w:lineRule="exact" w:line="174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91">
    <w:name w:val="Style9"/>
    <w:basedOn w:val="Style19"/>
    <w:qFormat/>
    <w:pPr>
      <w:widowControl w:val="false"/>
      <w:spacing w:lineRule="exact" w:line="174" w:before="0" w:after="0"/>
      <w:ind w:left="0" w:right="0" w:firstLine="283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81">
    <w:name w:val="Style8"/>
    <w:basedOn w:val="Style19"/>
    <w:qFormat/>
    <w:pPr>
      <w:widowControl w:val="false"/>
      <w:spacing w:lineRule="exact" w:line="173" w:before="0" w:after="0"/>
      <w:ind w:left="0" w:right="0" w:firstLine="28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01">
    <w:name w:val="Style10"/>
    <w:basedOn w:val="Style19"/>
    <w:qFormat/>
    <w:pPr>
      <w:widowControl w:val="false"/>
      <w:spacing w:lineRule="exact" w:line="174" w:before="0" w:after="0"/>
      <w:ind w:left="0" w:right="0" w:firstLine="293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11">
    <w:name w:val="Style11"/>
    <w:basedOn w:val="Style19"/>
    <w:qFormat/>
    <w:pPr>
      <w:widowControl w:val="false"/>
      <w:spacing w:lineRule="exact" w:line="178" w:before="0" w:after="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61">
    <w:name w:val="Style6"/>
    <w:basedOn w:val="Style19"/>
    <w:qFormat/>
    <w:pPr>
      <w:widowControl w:val="false"/>
      <w:spacing w:lineRule="atLeast" w:line="10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21">
    <w:name w:val="Style12"/>
    <w:basedOn w:val="Style19"/>
    <w:qFormat/>
    <w:pPr>
      <w:widowControl w:val="false"/>
      <w:spacing w:lineRule="exact" w:line="182" w:before="0" w:after="0"/>
      <w:ind w:left="0" w:right="0" w:firstLine="283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31">
    <w:name w:val="Style13"/>
    <w:basedOn w:val="Style19"/>
    <w:qFormat/>
    <w:pPr>
      <w:widowControl w:val="false"/>
      <w:spacing w:lineRule="exact" w:line="173" w:before="0" w:after="0"/>
      <w:ind w:left="0" w:right="0" w:firstLine="278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10">
    <w:name w:val="Style1"/>
    <w:basedOn w:val="Style19"/>
    <w:qFormat/>
    <w:pPr>
      <w:widowControl w:val="false"/>
      <w:spacing w:lineRule="atLeast" w:line="10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71">
    <w:name w:val="Style7"/>
    <w:basedOn w:val="Style19"/>
    <w:qFormat/>
    <w:pPr>
      <w:widowControl w:val="false"/>
      <w:spacing w:lineRule="exact" w:line="194" w:before="0" w:after="0"/>
      <w:ind w:left="0" w:right="0" w:firstLine="288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Style161">
    <w:name w:val="Style16"/>
    <w:basedOn w:val="Style19"/>
    <w:qFormat/>
    <w:pPr>
      <w:widowControl w:val="false"/>
      <w:spacing w:lineRule="atLeast" w:line="100" w:before="0" w:after="0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pacing w:lineRule="atLeast" w:line="100" w:before="0" w:after="0"/>
    </w:pPr>
    <w:rPr/>
  </w:style>
  <w:style w:type="paragraph" w:styleId="Footer">
    <w:name w:val="Footer"/>
    <w:basedOn w:val="Style19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socionet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alleng.ru/edu/social2.htm" TargetMode="External"/><Relationship Id="rId8" Type="http://schemas.openxmlformats.org/officeDocument/2006/relationships/hyperlink" Target="http://www.subscribe.ru/catalog/economics.education.eidos6social" TargetMode="External"/><Relationship Id="rId9" Type="http://schemas.openxmlformats.org/officeDocument/2006/relationships/hyperlink" Target="http://www.fom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2:00Z</dcterms:created>
  <dc:creator>руслан</dc:creator>
  <dc:description/>
  <cp:keywords/>
  <dc:language>en-US</dc:language>
  <cp:lastModifiedBy>Admin</cp:lastModifiedBy>
  <cp:lastPrinted>2014-09-09T18:30:00Z</cp:lastPrinted>
  <dcterms:modified xsi:type="dcterms:W3CDTF">2014-09-09T15:33:00Z</dcterms:modified>
  <cp:revision>3</cp:revision>
  <dc:subject/>
  <dc:title/>
</cp:coreProperties>
</file>